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级非遗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传承活动评估结果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公示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表</w:t>
      </w:r>
    </w:p>
    <w:tbl>
      <w:tblPr>
        <w:tblW w:w="99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98"/>
        <w:gridCol w:w="4157"/>
        <w:gridCol w:w="2421"/>
      </w:tblGrid>
      <w:tr>
        <w:trPr>
          <w:trHeight w:val="7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传承人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评估结果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何小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晋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段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剪纸（和林格尔剪纸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静兰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剪纸（包头剪纸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郑蝴蝶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剪纸（包头剪纸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哈森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达斡尔族传统曲棍球竞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斌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包营造技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哈森其其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鄂温克抢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都古尔苏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巴尔虎长调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古秀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鄂温克族萨满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旭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桦树皮制作技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鄂温克族桦树皮制作技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木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鄂温克族服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布和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医药（科尔沁蒙医药浴疗法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白双虎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博格达乌拉祭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陶特格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四胡音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哈达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拉弦乐器制作技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甘珠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乌力格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代沃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乌力格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6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那仁满都拉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安代舞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孟义达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伊丹扎布）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四胡音乐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赛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赛音毕力格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包金山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医药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蒙医正骨疗法）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套格敦白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陶克图白乙拉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马具制作技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满都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布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金巴扎木苏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格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斯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尔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9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巴彦查干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勒勒车制作技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国华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皮影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巴拉嘎日玛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服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艾日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斯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哈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搏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其木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服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孟根其其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刺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芒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多声部民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潮尔道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合声表演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苏乙拉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多声部民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潮尔道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阿巴嘎潮尔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陶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奶制品制作技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查干伊德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德力格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色</w:t>
            </w:r>
            <w:r>
              <w:rPr>
                <w:rFonts w:eastAsia="仿宋_GB2312" w:cs="Calibri" w:ascii="Calibri" w:hAnsi="Calibri"/>
                <w:kern w:val="0"/>
                <w:sz w:val="2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德力格尔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祝赞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莫德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val="en-US" w:eastAsia="zh-CN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冯来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二人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古日巴斯尔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鄂尔多斯古如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奇附林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漫瀚调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7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哈勒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鄂尔多斯短调民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卫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吉思汗祭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斯庆巴拉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服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嘎尔迪脑日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察干苏力德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7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苏亚乐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民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乌拉特民歌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马成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爬山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额日格吉德玛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赋国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拉善地毯织造技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贾尚勤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查玛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巴德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赵铁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拉善烤全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那巴特尔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沙力搏尔式摔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那日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象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达瓦桑布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武利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二人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罗布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格萨（斯）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拉坦其其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齐宝力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马头琴音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扎格达苏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长调民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10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布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马头琴音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乌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赞巴拉道尔吉温针、火针疗法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金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蒙古文书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阿古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赞巴拉道尔吉温针、火针疗法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巴彦保力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四胡音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胡格吉勒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古族呼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霍伴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二人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包斯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蒙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蒙医传统正骨术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1:00Z</dcterms:created>
  <dc:creator>nm</dc:creator>
  <dc:description/>
  <dc:language>en-US</dc:language>
  <cp:lastModifiedBy/>
  <dcterms:modified xsi:type="dcterms:W3CDTF">2024-06-06T06:36:48Z</dcterms:modified>
  <cp:revision>0</cp:revision>
  <dc:subject/>
  <dc:title>n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22ACCE95E4EECA7D1E470B6F949D9_13</vt:lpwstr>
  </property>
  <property fmtid="{D5CDD505-2E9C-101B-9397-08002B2CF9AE}" pid="3" name="KSOProductBuildVer">
    <vt:lpwstr>2052-8.1.0.3487</vt:lpwstr>
  </property>
</Properties>
</file>